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rathon – M12V105FT Datenblatt</w:t>
      </w:r>
    </w:p>
    <w:p>
      <w:pPr>
        <w:pStyle w:val="Heading2"/>
        <w:rPr/>
      </w:pPr>
      <w:r>
        <w:rPr/>
        <w:t>Anschluss: F-M6-90°</w:t>
      </w:r>
    </w:p>
    <w:p>
      <w:pPr>
        <w:pStyle w:val="Heading2"/>
        <w:rPr/>
      </w:pPr>
      <w:r>
        <w:rPr/>
        <w:t>Spezifikationen:</w:t>
      </w:r>
    </w:p>
    <w:p>
      <w:pPr>
        <w:pStyle w:val="StandardWeb"/>
        <w:rPr/>
      </w:pPr>
      <w:r>
        <w:rPr/>
        <w:t xml:space="preserve">Daten gelten auch für </w:t>
      </w:r>
      <w:r>
        <w:rPr>
          <w:rStyle w:val="StrongEmphasis"/>
        </w:rPr>
        <w:t>UL 94 V0</w:t>
      </w:r>
      <w:r>
        <w:rPr/>
        <w:t xml:space="preserve"> Ausführung. Ersetzen Sie dazu das "H" in der Sachnummer durch ein "V".</w:t>
      </w:r>
    </w:p>
    <w:p>
      <w:pPr>
        <w:pStyle w:val="Normal"/>
        <w:rPr/>
      </w:pPr>
      <w:r>
        <w:rPr>
          <w:rStyle w:val="Emphasis"/>
        </w:rPr>
        <w:t> </w:t>
      </w:r>
      <w:r>
        <w:rPr>
          <w:rStyle w:val="Emphasis"/>
        </w:rPr>
        <w:t>Beispiel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8"/>
        <w:gridCol w:w="1485"/>
        <w:gridCol w:w="260"/>
        <w:gridCol w:w="1259"/>
      </w:tblGrid>
      <w:tr>
        <w:trPr/>
        <w:tc>
          <w:tcPr>
            <w:tcW w:w="6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F12010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0FA</w:t>
            </w:r>
          </w:p>
        </w:tc>
      </w:tr>
      <w:tr>
        <w:trPr/>
        <w:tc>
          <w:tcPr>
            <w:tcW w:w="6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 94 V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F12010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0FA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br/>
      </w:r>
      <w:hyperlink r:id="rId2">
        <w:r>
          <w:rPr>
            <w:rStyle w:val="InternetLink"/>
          </w:rPr>
          <w:t>Umschalten auf: Entladung bei 25 °C/inches/lbs</w:t>
        </w:r>
      </w:hyperlink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931"/>
        <w:gridCol w:w="895"/>
        <w:gridCol w:w="894"/>
        <w:gridCol w:w="894"/>
        <w:gridCol w:w="611"/>
        <w:gridCol w:w="598"/>
        <w:gridCol w:w="526"/>
        <w:gridCol w:w="800"/>
        <w:gridCol w:w="681"/>
        <w:gridCol w:w="688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ide Typbezeichnung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nn-</w:t>
              <w:br/>
              <w:t>spannung V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nn-</w:t>
              <w:br/>
              <w:t>kapazität</w:t>
              <w:br/>
              <w:t>C</w:t>
            </w:r>
            <w:r>
              <w:rPr>
                <w:b/>
                <w:bCs/>
                <w:vertAlign w:val="subscript"/>
              </w:rPr>
              <w:t>10</w:t>
            </w:r>
            <w:r>
              <w:rPr>
                <w:b/>
                <w:bCs/>
              </w:rPr>
              <w:br/>
              <w:t xml:space="preserve">1,80 V/Z 20°C </w:t>
              <w:br/>
              <w:t>Ah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nn-</w:t>
              <w:br/>
              <w:t>kapazität</w:t>
              <w:br/>
              <w:t>C</w:t>
            </w:r>
            <w:r>
              <w:rPr>
                <w:b/>
                <w:bCs/>
                <w:vertAlign w:val="subscript"/>
              </w:rPr>
              <w:t>8</w:t>
            </w:r>
            <w:r>
              <w:rPr>
                <w:b/>
                <w:bCs/>
              </w:rPr>
              <w:br/>
              <w:t xml:space="preserve">1,75 V/Z 25°C </w:t>
              <w:br/>
              <w:t>Ah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nn-</w:t>
              <w:br/>
              <w:t>kapazität</w:t>
              <w:br/>
              <w:t>C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br/>
              <w:t xml:space="preserve">1,60 V/Z 20°C </w:t>
              <w:br/>
              <w:t>Ah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änge (l) max. m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ite (b/w) max. mm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öhe (h1) max. m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wicht ca. k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n-</w:t>
              <w:br/>
              <w:t>wider-</w:t>
              <w:br/>
              <w:t>stand mOhm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-</w:t>
              <w:br/>
              <w:t>schluss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2V105FT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-M6-90°</w:t>
            </w:r>
          </w:p>
        </w:tc>
      </w:tr>
    </w:tbl>
    <w:p>
      <w:pPr>
        <w:pStyle w:val="Heading2"/>
        <w:rPr/>
      </w:pPr>
      <w:r>
        <w:rPr/>
        <w:t>Konstantstromentladung in A @ 20 °C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5"/>
        <w:gridCol w:w="492"/>
        <w:gridCol w:w="475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9"/>
      </w:tblGrid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nummer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/Z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min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min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h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 h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h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h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h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h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h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h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h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h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h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7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4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9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7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97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3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7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2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7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0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8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3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5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6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8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9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0</w:t>
            </w:r>
          </w:p>
        </w:tc>
      </w:tr>
    </w:tbl>
    <w:p>
      <w:pPr>
        <w:pStyle w:val="Heading2"/>
        <w:rPr/>
      </w:pPr>
      <w:r>
        <w:rPr/>
        <w:t>Konstantleistungsentladung in W/Block @ 20 °C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4"/>
        <w:gridCol w:w="532"/>
        <w:gridCol w:w="817"/>
        <w:gridCol w:w="817"/>
        <w:gridCol w:w="471"/>
        <w:gridCol w:w="607"/>
        <w:gridCol w:w="471"/>
        <w:gridCol w:w="471"/>
        <w:gridCol w:w="471"/>
        <w:gridCol w:w="471"/>
        <w:gridCol w:w="471"/>
        <w:gridCol w:w="546"/>
        <w:gridCol w:w="553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nummer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/Z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m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min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 h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h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h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h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h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h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h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F120105HM0F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</w:tbl>
    <w:p>
      <w:pPr>
        <w:pStyle w:val="StandardWeb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Eigene%20Dateien%5Cword%5CMarathon%A0M12V105FT%A0Datenblatt.html%3Fin=1&amp;part_number=NAMF120105HM0FA&amp;range=m_ft&amp;lng=de&amp;sub_id=16&amp;main_description_en=&amp;cl=np_bran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00:00Z</dcterms:created>
  <dc:creator>CH_PC</dc:creator>
  <dc:description/>
  <dc:language>en-US</dc:language>
  <cp:lastModifiedBy>CH_PC</cp:lastModifiedBy>
  <dcterms:modified xsi:type="dcterms:W3CDTF">2011-10-23T19:00:00Z</dcterms:modified>
  <cp:revision>2</cp:revision>
  <dc:subject/>
  <dc:title>Marathon – M12V105FT Datenblatt</dc:title>
</cp:coreProperties>
</file>